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89" w:leader="none"/>
        </w:tabs>
        <w:suppressAutoHyphens w:val="false"/>
        <w:spacing w:lineRule="atLeast" w:line="100" w:before="120" w:after="0"/>
        <w:jc w:val="both"/>
        <w:rPr>
          <w:color w:val="000000"/>
        </w:rPr>
      </w:pPr>
      <w:r>
        <w:rPr>
          <w:rFonts w:eastAsia="Arial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DECLARAR A VACÂNCIA,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m</w:t>
      </w:r>
      <w:r>
        <w:rPr>
          <w:rFonts w:eastAsia="Arial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fulcro no art. 33, inciso VII, da Lei Complementar Estadual nº 13/94, do cargo de provimento efetivo de Técnico Ministerial – Área Administrativa, do Quadro de Pessoal do Ministério Público do Estado do Piauí, em decorrência da posse da servidora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LAURA DONARYA ALVES DE SÁ NASCIMENTO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em outro cargo inacumulável, com efeitos retroativos ao dia 03 de fever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2T10:33:00Z</cp:lastPrinted>
  <dcterms:modified xsi:type="dcterms:W3CDTF">2016-02-04T16:52:00Z</dcterms:modified>
  <cp:revision>2</cp:revision>
  <dc:subject/>
  <dc:title>Com a instituição da Política Nacional de Meio Ambiente (Lei nº 6</dc:title>
</cp:coreProperties>
</file>